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2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осуществляемых государственным учреждением «Ледовый Дворец спорта Минской области»</w:t>
      </w:r>
    </w:p>
    <w:tbl>
      <w:tblPr>
        <w:tblW w:w="2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260"/>
        <w:gridCol w:w="1843"/>
        <w:gridCol w:w="2126"/>
        <w:gridCol w:w="1843"/>
        <w:gridCol w:w="2268"/>
        <w:gridCol w:w="2526"/>
        <w:gridCol w:w="19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</w:t>
              <w:br/>
              <w:t xml:space="preserve">административной   </w:t>
              <w:br/>
              <w:t>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й орган (иная организация), в который гражданин должен обрати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ы  и  (или)   сведения,       </w:t>
              <w:br/>
              <w:t xml:space="preserve">представляемые  гражданином для    </w:t>
              <w:br/>
              <w:t xml:space="preserve">осуществления  административной    </w:t>
              <w:br/>
              <w:t>процедуры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латы, взымаемой при осуществлении административной процед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ый срок   </w:t>
              <w:br/>
              <w:t xml:space="preserve">осуществления     </w:t>
              <w:br/>
              <w:t xml:space="preserve">административной    </w:t>
              <w:br/>
              <w:t>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able101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справки, другого  документа, выдаваемых при осуществлении административной процедуры</w:t>
            </w:r>
          </w:p>
          <w:p>
            <w:pPr>
              <w:pStyle w:val="Table101"/>
              <w:spacing w:lineRule="exact" w:line="2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, ответственное за выполнение административной процедуры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1. Выдача выписки (копии) из трудовой книжки</w:t>
            </w:r>
          </w:p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шта Наталья Валентиновна, </w:t>
            </w:r>
            <w:r>
              <w:rPr>
                <w:sz w:val="22"/>
                <w:szCs w:val="22"/>
              </w:rPr>
              <w:t xml:space="preserve">специалист по кадрам 1 катег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47 26 85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2. Выдача справки о месте работы, службы и занимаемой должности</w:t>
            </w:r>
          </w:p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шта Наталья Валентиновна, </w:t>
            </w:r>
            <w:r>
              <w:rPr>
                <w:sz w:val="22"/>
                <w:szCs w:val="22"/>
              </w:rPr>
              <w:t xml:space="preserve">специалист по кадрам 1 катег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2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л. 347 26 85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3. Выдача справки о периоде работы, службы</w:t>
            </w:r>
          </w:p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шта Наталья Валентиновна, </w:t>
            </w:r>
            <w:r>
              <w:rPr>
                <w:sz w:val="22"/>
                <w:szCs w:val="22"/>
              </w:rPr>
              <w:t xml:space="preserve">специалист по кадрам 1 катег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47 26 85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4. Выдача справки о размере заработной платы (денежного довольствия)</w:t>
            </w:r>
          </w:p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5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firstLine="7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5. Назначение пособия по беременности и 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  <w:br/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к нетрудоспособности (справка о временной нетрудоспособности)</w:t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справка о размере заработной платы -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 со дня подачи заявления, а в случае запроса документов и (или) сведений от других</w:t>
            </w:r>
          </w:p>
          <w:p>
            <w:pPr>
              <w:pStyle w:val="ConsPlusNormal"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х органов, иных организаций - 1 меся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 (справке о временной нетрудоспособ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6. Назначение пособия в связи с рождением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спорт или иной документ, удостоверяющий личность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рождении ребенка - в случае, если ребенок родился в Республике Беларусь</w:t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ождении ребенка - в случае, если ребенок родился за пределами РБ,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а о рождении и смерти детей, в том числе старше 18 лет (предоставляются на всех детей) копия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а из решения суда об усыновлении (удочерении) (далее – усыновление – для семей усыновивших, удочеривших) (далее усыновившие) детей,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(копии)  из трудовых книжек родителей (усыновителей, удочерителей) (далее усыновители), опекунов) или иные  документы, подтверждающие их  занятость, в случае необходимости определения места назначения пособия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суда о расторжении брака либо копия свидетельства о расторжении брака либо свидетельство о расторжении брака или иной документ, подтверждающий категорию неполной семьи,  для неполных семей</w:t>
            </w:r>
          </w:p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1"/>
              <w:spacing w:lineRule="exact" w:line="240"/>
              <w:jc w:val="both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 (представляется на всех подопечных детей)</w:t>
            </w:r>
          </w:p>
          <w:p>
            <w:pPr>
              <w:pStyle w:val="Table101"/>
              <w:spacing w:lineRule="exact" w:line="240"/>
              <w:jc w:val="both"/>
              <w:rPr>
                <w:rStyle w:val="Wordwrapper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Table101"/>
              <w:spacing w:lineRule="exact" w:line="240"/>
              <w:jc w:val="both"/>
              <w:rPr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  <w:p>
            <w:pPr>
              <w:pStyle w:val="Table101"/>
              <w:spacing w:lineRule="exact" w:line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ней со дня подачи заявления, а в случае запроса документов и (или) сведений от других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 xml:space="preserve">государственных органов, иных организаций - 1 месяц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</w:t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ие врачебно-консультационной комиссии </w:t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иски (копии) из трудовых книжек заявителя и супруга заявителя или иные документы, подтверждающие занятость, - в случае необходимости определения места назначения пособия </w:t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решения суда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свидетельство о заключении брака - в случае, если заявитель состоит в бра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в случае запроса документов и (или) сведений от других государственных органов, иных организаций -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едино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9. Назначение пособия по уходу за ребенком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идетельство о рождении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детей (при воспитании в семье двоих и более несовершеннолетних детей - не менее двух свидетельств о рождении) (для иностранных граждан и лиц без гражданства, которым предоставлены статус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беженца или убежище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в Республике Беларусь, - при наличии таких свидетельств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решения суда об усыновлении – для семей, усыновивших детей,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удостоверение инвалида либо заключение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медико-реабилитационной экспертной комиссии - для ребенка-инвалида в возрасте до 3 лет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удостоверение пострадавшего от катастрофы на Чернобыльской АЭС, других радиационных аварий -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свидетельство о заключении брака - в случае, если заявитель состоит в браке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копия решения суда о расторжении брака либо свидетельство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30"/>
                <w:szCs w:val="30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справка о периоде, за который выплачено пособие по беременности и родам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выписки (копии) из трудовых книжек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родителей (усыновителей (удочерителей), опекунов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справка о том, что гражданин является обучающимся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справка о выходе на работу, службу до истечения отпуска по уходу за ребенком в возрасте до 3 лет и прекращении выплаты пособия матери (мачехе) в полной семье, родителю в неполной семье, усыновителю (удочерителю) ребенка - при оформлении отпуска по уходу за ребенком до достижения им возраста 3 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 лет другим членом семьи или родственником ребенка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справка о размере пособия на детей и периоде его выплаты (справка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о неполучении пособия на детей) - в случае изменения места выплаты пособия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 - в случае, если ребенок находился в указанных учреждениях, приемной семье, детском доме семейного типа</w:t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Style w:val="Wordwrapper"/>
                <w:rFonts w:ascii="Times New Roman" w:hAnsi="Times New Roman" w:cs="Times New Roman"/>
                <w:color w:val="242424"/>
                <w:sz w:val="22"/>
                <w:szCs w:val="22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 -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по день достижения ребенком  возраста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 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е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а свидетельства о рождении: одно на ребенка в возрасте до 3 лет и одно на ребенка от 3 до 8 лет (для иностранных граждан и лиц без гражданства, которым предоставлен статус беженца в РБ, - при наличии таких свидетельств),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4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правка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том, что            гражданин является обучающимся, - представляется на ребенка в возрасте от 3 до 18 лет, обучающегося в     учреждении образования (в том числе дошкольного)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Style w:val="Wordwrapper"/>
                <w:rFonts w:cs="Times New Roman" w:ascii="Times New Roman" w:hAnsi="Times New Roman"/>
                <w:color w:val="242424"/>
                <w:sz w:val="22"/>
                <w:szCs w:val="22"/>
                <w:shd w:fill="FFFFFF" w:val="clear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решения местного                                                 исполнительного и распорядительного органа об установлении опеки (попечительства) - для лиц, назначенных опекунами (попечителями) ребенка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lineRule="exact" w:line="24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свидетельство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                                               заключении брака - в                                                случае, если                                                заявитель состоит в                                                браке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,</w:t>
            </w:r>
          </w:p>
          <w:p>
            <w:pPr>
              <w:pStyle w:val="ConsPlusNormal"/>
              <w:widowControl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 - в случае необходимости определения места назначения пособия</w:t>
            </w:r>
          </w:p>
          <w:p>
            <w:pPr>
              <w:pStyle w:val="ConsPlusNormal"/>
              <w:spacing w:lineRule="exact" w:line="240"/>
              <w:ind w:left="-57" w:right="-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 лет и не являющимся ребенку (детям) матерью (мачехой) или отцом (отчимом) в полной семье, родителем в неполной семье, усыновителем (удочерителем)</w:t>
            </w:r>
          </w:p>
          <w:p>
            <w:pPr>
              <w:pStyle w:val="ConsPlusNormal"/>
              <w:spacing w:lineRule="exact" w:line="240"/>
              <w:ind w:left="-57" w:right="-57" w:firstLine="7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о даты наступления обстоятельств, влекущих прекращение выплаты пособ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заявление </w:t>
              <w:br/>
              <w:br/>
              <w:t>паспорт или иной документ, удостоверяющий личность 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 </w:t>
              <w:br/>
              <w:br/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выписка из решения суда об усыновлении (удочерении) - для семей, усыновивших (удочеривших) детей (представляется по желанию заявителя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 </w:t>
              <w:br/>
              <w:br/>
              <w:t>удостоверение инвалида либо заключение медико-реабилитационной экспертной комиссии – для ребенка-инвалида в возрасте до 18 лет </w:t>
              <w:br/>
              <w:br/>
              <w:t>удостоверение инвалида – для матери (мачехи), отца (отчима), усыновителя, опекуна (попечителя), являющихся инвалидами </w:t>
              <w:br/>
              <w:br/>
              <w:t>справка о призыве на срочную военную службу – для семей военнослужащих, проходящих срочную военную службу 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справка о направлении на альтернативную службу - для семей граждан, проходящих альтернативную службу</w:t>
            </w:r>
            <w:r>
              <w:rPr>
                <w:sz w:val="22"/>
                <w:szCs w:val="22"/>
              </w:rPr>
              <w:br/>
              <w:br/>
              <w:t>свидетельство о заключении брака – в случае, если заявитель состоит в браке 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 </w:t>
              <w:br/>
              <w:br/>
              <w:t>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олученных доходах за 6 месяцев в общей сложности в календарном году, предшествующем году обращения, - для трудоспособного отца (отчима) в полной семье, родителя в неполной семье, усыновителя (удочерителя), опекуна (попечителя)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размере пособия на детей и периоде его выплаты (справка о неполучении пособия на детей) - в случае изменения места выплаты пособия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 -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10 дней со дня подачи заявления, а в случае запроса документов и (или) сведений от других государствен-</w:t>
            </w:r>
          </w:p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ных органов, иных организаций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 июня или 31 декабря календарного года, в котором назначено пособие, либо по день достижения ребенком 16-, 18-летне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на срок, указанный в листке нетрудоспособности</w:t>
            </w:r>
          </w:p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/>
            </w:pPr>
            <w:r>
              <w:rPr>
                <w:sz w:val="22"/>
                <w:szCs w:val="22"/>
              </w:rPr>
              <w:t>2.14. Назначение пособия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, указанный в листке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листок нетрудоспособности</w:t>
            </w:r>
          </w:p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ок, указанный в листке  нетрудоспособ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Выдача справки</w:t>
            </w:r>
            <w:r>
              <w:rPr>
                <w:rStyle w:val="Fakenonbreakingspace"/>
                <w:color w:val="242424"/>
                <w:sz w:val="22"/>
                <w:szCs w:val="22"/>
                <w:shd w:fill="FFFFFF" w:val="clear"/>
              </w:rPr>
              <w:t> </w:t>
            </w: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о размере пособия на детей и периоде его вы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Style w:val="Wordwrapper"/>
                <w:color w:val="242424"/>
                <w:sz w:val="22"/>
                <w:szCs w:val="22"/>
                <w:shd w:fill="FFFFFF" w:val="clear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9. 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0. Выдача справки об удержании алиментов и их размере</w:t>
            </w:r>
          </w:p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4. Выдача справки о необеспеченности ребенка в текущем году путевкой в лагерь с круглосуточным пребыванием</w:t>
            </w:r>
          </w:p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ней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шта Наталья Валентиновна, </w:t>
            </w:r>
            <w:r>
              <w:rPr>
                <w:sz w:val="22"/>
                <w:szCs w:val="22"/>
              </w:rPr>
              <w:t xml:space="preserve">специалист по кадрам 1 катег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2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л. 347 26 85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5. Выдача справки о нахождении в отпуске по уходу за ребенком до достижения им возраста 3 лет</w:t>
            </w:r>
          </w:p>
          <w:p>
            <w:pPr>
              <w:pStyle w:val="ConsPlusNormal"/>
              <w:spacing w:lineRule="exact" w:line="24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рабочих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екшта Наталья Валентиновна, </w:t>
            </w:r>
            <w:r>
              <w:rPr>
                <w:sz w:val="22"/>
                <w:szCs w:val="22"/>
              </w:rPr>
              <w:t xml:space="preserve">специалист по кадрам 1 категории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.218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тел. 347 26 85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ня со дня обра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5. Выплата пособия (материальной помощи) на погреб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лица, взявшего на себя организацию погребения умершего (погибшего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 заявителя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смерти - в случае, если смерть зарегистрирована в Республике Беларусь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смерти - в случае, если смерть зарегистрирована за пределами Республики Беларусь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идетельство о рождении (при его наличии) - в случае смерти ребенка (детей)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. Выдача справки о наличии или об отсутствии исполнительных листов и (или) иных требований о взыскании с лица задолженности по налогам, другим долгам и обязательствам перед Рес</w:t>
              <w:softHyphen/>
              <w:t>публикой Беларусь, ее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</w:t>
              <w:br/>
              <w:br/>
              <w:t>паспорт или иной документ, удостоверяющий личность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бочих дней со дня подачи заявления, а при необходимости проведения спе</w:t>
              <w:softHyphen/>
              <w:t>циальной (в том числе налоговой) проверки, запроса документов и (или) сведений от других государственных органов, иных организаций – 1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меся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3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3. Выдача справки о доходах, исчисленных и удержанных суммах подоходного налога с физических лиц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 месту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или иной документ, удостоверяющий личность</w:t>
            </w:r>
          </w:p>
          <w:p>
            <w:pPr>
              <w:pStyle w:val="ConsPlusNormal"/>
              <w:spacing w:lineRule="exact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8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ссроч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авлюкевич Татьяна Антоновна</w:t>
            </w:r>
            <w:r>
              <w:rPr>
                <w:sz w:val="22"/>
                <w:szCs w:val="22"/>
              </w:rPr>
              <w:t xml:space="preserve">, ведущий бухгалтер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б. 218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316-06-13</w:t>
            </w:r>
          </w:p>
        </w:tc>
        <w:tc>
          <w:tcPr>
            <w:tcW w:w="4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9978A96DC2AD1562128A4C8C71952553DA0BE6A1C02CAA58EB7A82C57C6D809BC86BD9AB620D1141F3EE62D7SAO8P" TargetMode="External"/><Relationship Id="rId3" Type="http://schemas.openxmlformats.org/officeDocument/2006/relationships/hyperlink" Target="consultantplus://offline/ref=3D9978A96DC2AD1562128A4C8C71952553DA0BE6A1C02CAD58E47082C57C6D809BC86BD9AB620D1141F3EE62D0SAOD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36:00Z</dcterms:created>
  <dc:creator>Sekretar</dc:creator>
  <dc:description/>
  <cp:keywords/>
  <dc:language>en-US</dc:language>
  <cp:lastModifiedBy>Jurist</cp:lastModifiedBy>
  <cp:lastPrinted>2016-12-07T11:37:00Z</cp:lastPrinted>
  <dcterms:modified xsi:type="dcterms:W3CDTF">2025-01-31T11:22:00Z</dcterms:modified>
  <cp:revision>14</cp:revision>
  <dc:subject/>
  <dc:title>УТВЕРЖДЕНО</dc:title>
</cp:coreProperties>
</file>